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основные вопросы по коронавирус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можно получить информацию о текущей ситуации по COVID-19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ре  – официальные сайты ВО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who.int/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оспотребнадзо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potrebnadzo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– официальный сайт Роспотребнадзо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potrebnadzo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мском крае – на официальном сайте губернатора и Правительства Пермского кр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ermkra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страны не рекомендуется посещать в связи с COVID-19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 проинформировал о наличии угрозы безопасности жизни и здоровья в связи с распространением COVID-19 в 4-х стран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а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Коре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л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 и Ростуризм не рекомендовали посещение этих стран до стабилизации эпидемиологической обстановки по COVID-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данных рекомендаций на официальных сайтах ведомств позволяет гражданам требовать изменения или расторжения договора о реализации туристского продукта в случае планирования поездок в данные страны, в том числе в досудебном порядке (статья 10 Закона № 132-ФЗ «Об основах туристской деятельности в Российской Федерации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симптомы наблюдаются у пациентов с COVID-19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импто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 в &gt;90% случае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ель (сухой или с небольшим количеством мокроты) в 80% случаев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ышка в 55% случая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сдавленности в грудной клетке в &gt;20% случае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дкие симпто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е боли (8%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харканье (5%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рея (3%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шнота, рво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би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имптомы в дебюте инфекции могут наблюдаться в отсутствии повышения температуры те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осложнения могут быть после коронавирусной инфекц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COVID-19 могут возникнуть следующие ослож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ит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т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дыхательная недостаточ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 легк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сис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токсический ш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передается вирус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ере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капельный (при кашле, чихании, разговор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пылевой (с пылевыми частицами в воздух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(через рукопожатия, предметы обиход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пере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(основно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 и предметы обихода, контаминированные вирус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проводится диагностика заболеван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ценка жалоб, анамнеза заболевания, эпидемиологического анамнез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осмот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– по назначению врач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диагностика специфическая (выявление РНК SARS-CoV-2 методом ПЦР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диагностика общая (клинический анализ крови, биохимический анализ крови и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диагност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анализы берут для диагностики инфекц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 для исследования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- мазок из носа и/или ротоглот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- промывные воды бронхов, (эндо)трахеальный, назофарингеальный аспират, мокрота, биопсийный или аутопсийный материал легких, цельная кровь, сыворотка крови, моча, фекал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водится молекулярно-генетическим методом (полимеразная цепная реакция, ПЦР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етодом ПЦР выполняется в течение 4 часов, однако необходимо учитывать время транспортировки биоматериала в лаборатор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и используются зарегистрированные отечественные тест-системы для выявления коронавируса, которые обладают высокой чувствительностью и специфич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де можно сдать анализ на коронавирус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сдача анализов на коронавирус не предусмотр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на COVID-19 назначается медицинскими работниками в случае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тия из эпидемиологически неблагополучных по COVID-19 стран и регионов за 14 дней до появления симптом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тесных контактов за последние 14 дней с лицами, находящимися под наблюдением по COVID-19, которые в последующем забол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тесных контактов за последние 14 дней с лицами, у которых лабораторно подтвержден диагноз COVID-19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 проб для анализа осуществляет медицинский работ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образцов проводится в ФБУЗ «Центр гигиены и эпидемиологии в Пермском крае» телефон для справок: 8(342) 236-41-52, 208-34-6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ных медицинских организациях исследования на COVID-19 не проводя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нужно делать, чтобы не заразиться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поездок в страны, где регистрируются случаи новой коронавирусной инфе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контактов с людьми, имеющими признаки простуды и ОРВИ (выделения из носа, кашель, чихание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мест массового скопления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чаще мойте руки с мылом; при отсутствии доступа к воде и мылу используйте одноразовые спиртовые салфетки или увлажняющие гигиенические салфе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йтесь к лицу и глазам только недавно вымытыми руками или одноразовой салфет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– не прикасайтесь к ручкам, перилам, другим предметам и поверхностям в общественных местах и ограничьте приветственные рукопожатия, поцелуи и объ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одноразовую медицинскую маску в людных местах и транспор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етривайте помещение, в котором находитес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делайте влажную уборку в помещении, в котором находитесь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ите здоровый образ жизни, высыпайтесь, сбалансированно питайтесь и регулярно занимайтесь физическими упражне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каком основании проводится изоляция и госпитализация инфицированных или лиц с подозрением на COVID-19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ельные меры проводятся в соответствии с Постановлениями Главного санитарного врача Российской Федер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№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0 № 5 «О дополнительных мерах по снижению рисков завоза и распространения новой коронавирусной инфекции (2019-nCoV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ем особенности карантин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аждане, прибывшие в РФ из КНР, Республики Корея, Ирана, Италии, Германии, Испании и Франции должны быть изолированы по месту пребывания на срок 14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ми прибывшими устанавливается медицинское наблюдение. Число визитов врача определяется в каждом случае индивидуально в течение всего периода карант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явлении симптомов ОРВИ человек должен незамедлительно обратиться за медицинской помощью без посещения медицинских организ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помощь всем пациентам и лицам с подозрением на COVID-19 оказывается на бесплатной осно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не предусмотрена компенсация разницы между оплатой больничного и реальной зарплатой, если человек находился на карант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гут ли родственники посещать пациента в больнице и приносить еду и вещ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золяции посещение пациента запрещено с целью предотвращения распространения инфе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, находящиеся в стационаре, могут использовать мобильный телефон и другие средства связи для общения с родственн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ики могут передавать пациентам продукты питания и личные вещи, однако существует ряд ограничений, которые необходимо уточнять в справочной службе больни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классифицируют случаи заболевания COVID-19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зрительный случа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линических проявлений острой респираторной инфекции, бронхита, пневмонии в сочетании со следующими данными эпидемиологического анамнез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 14 дней до появления симптомов эпидемиологически неблагополучных по COVID-19 стран и регио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сных контактов за последние 14 дней с лицами, находящимися под наблюдением по COVID-19, которые в последующем забол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сных контактов за последние 14 дней с лицами, у которых лабораторно подтвержден диагноз COVID-1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ный случа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результат лабораторного исследования на наличие РНК SARS-CoV-2 методом полимеразной цепной реакции вне зависимости от клинических прояв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гда разрешается выписка из стационар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пациентов с подозрением на COVID-19 разрешается пр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клинических проявлений боле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и 14 дней с момента выезда с неблагополучной территории или с момента последнего контакта с больным новой коронавирусной инфек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двукратного отрицательного результата лабораторного исследования на наличие РНК SARS-CoV-2 методом ПЦР с интервалом не менее 1 д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пациентов с лабораторно подтвержденным диагнозом COVID-19 разрешается пр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клинических проявлений боле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двукратного отрицательного результата лабораторного исследования на наличие РНК SARS-CoV-2 методом ПЦР с интервалом не менее 1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" TargetMode="External"/><Relationship Id="rId3" Type="http://schemas.openxmlformats.org/officeDocument/2006/relationships/hyperlink" Target="https://rospotrebnadzor.ru/" TargetMode="External"/><Relationship Id="rId4" Type="http://schemas.openxmlformats.org/officeDocument/2006/relationships/hyperlink" Target="https://rospotrebnadzor.ru/" TargetMode="External"/><Relationship Id="rId5" Type="http://schemas.openxmlformats.org/officeDocument/2006/relationships/hyperlink" Target="https://permkra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4:00Z</dcterms:created>
  <dc:creator>USER</dc:creator>
  <dc:description/>
  <cp:keywords/>
  <dc:language>en-US</dc:language>
  <cp:lastModifiedBy>Tonya</cp:lastModifiedBy>
  <dcterms:modified xsi:type="dcterms:W3CDTF">2020-03-27T10:05:00Z</dcterms:modified>
  <cp:revision>4</cp:revision>
  <dc:subject/>
  <dc:title/>
</cp:coreProperties>
</file>